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ภรารัต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ัลย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วนลิข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จั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หล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กู้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ักษมีภู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แสง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โรจน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ไพบูลย์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รัตน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มรเธีย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รัตน์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ต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ดา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ิลป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