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พ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ติขิ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วัฒนจีรา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ัฒนประเสริ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าริยฉ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 เปรม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มอ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กุลชุติ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มิตร แก้ว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าร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ด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ูมิ การุญ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วัณ กลิ่นฉ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สุทธิ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าหมณ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ทอ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 นฤ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นว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ปัก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มล จันทร์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2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ดา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กิจ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แส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โสม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้ว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ตี๋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จงพลาผ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ิล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ูตร เกตุ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ิ่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ราโมทย์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ิมพ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ตันต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ภ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ุ้ย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บด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พัน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Power Electrical Engineering Lab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