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50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ิษฐ์ อริยนันท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มาลย์ มูล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1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อิส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ุขพ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าม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าวรเรื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ซ่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าดคล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ค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วัญ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ีฉ่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ลุน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รัต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วัสด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หา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ตร์ศิริ ธนดุลพ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ก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ิทย์ วิริยะ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จันท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นามมะ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ชุตา ศิลา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ญา ศิ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ล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มุ่ง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ัดดา รักแซ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ศพร บุญเจ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รอด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รจน์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ิทย์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ณ บรรเจิด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ส่อง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บ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ปั้น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