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บ่ายเลิศ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รับ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ดา กุ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กล้า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ัตถชัย ใจ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ิชญ์ รินท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ญชัย พูล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วุฒิ แก้ว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ธิดา โพชะนิ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เปียส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ีย์ ธนพา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ธนพา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 คำ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ระชา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โชค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สว่าง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สุวรรณ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วรรณ อินท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การณ์ คง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ตา นุกูลพานิชย์วิ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ระชา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บนทร์ ประทีปสุขสัน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ระชา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ธิดา บุญสรร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ิริ ปราบโ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พาห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40-172 </w:t>
          </w:r>
          <w:r>
            <w:rPr>
              <w:rFonts w:ascii="CordiaUPC" w:hAnsi="CordiaUPC" w:eastAsia="Angsana New"/>
              <w:b/>
              <w:b/>
            </w:rPr>
            <w:t xml:space="preserve">การพูดต่อสาธารณชนและการนำเสนอ </w:t>
          </w:r>
          <w:r>
            <w:rPr>
              <w:rFonts w:eastAsia="Angsana New" w:ascii="CordiaUPC" w:hAnsi="CordiaUPC"/>
              <w:b/>
            </w:rPr>
            <w:t>: Public Speaking and Present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จุฑารัตน์ การะเกตุ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อนรรฆอร บุรมัธนานนท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12:30-16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3/12/24 13:30-16:30, M 09/10/24 15:0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