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หมั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ร ทอ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ตั้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อยู่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ัต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รม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านจ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รเจริญ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ค์เครือ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 คุ้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พล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กลั่น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บูล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ถิ่น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สรา แก้ว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านต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ีระ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ต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สมใจป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72 </w:t>
          </w:r>
          <w:r>
            <w:rPr>
              <w:rFonts w:ascii="CordiaUPC" w:hAnsi="CordiaUPC" w:eastAsia="Angsana New"/>
              <w:b/>
              <w:b/>
            </w:rPr>
            <w:t xml:space="preserve">การพูดต่อสาธารณชนและการนำเสนอ </w:t>
          </w:r>
          <w:r>
            <w:rPr>
              <w:rFonts w:eastAsia="Angsana New" w:ascii="CordiaUPC" w:hAnsi="CordiaUPC"/>
              <w:b/>
            </w:rPr>
            <w:t>: Public Speaking and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กร พฤกษชาติ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4 13:30-16:30, M 09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