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 หลิ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เดช อาภาสั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นุช ศรารัช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Yhing Sawhen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