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โคตร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ราวรรณ สกลไกร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นา นารี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โปร่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เนตร โค้งอา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คลัง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กรร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เจริญศรีสกุ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ุฒิ ชูเอ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อนิเมชั่นและสื่อสร้างสรร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มาก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-302 </w:t>
          </w:r>
          <w:r>
            <w:rPr>
              <w:rFonts w:ascii="CordiaUPC" w:hAnsi="CordiaUPC" w:eastAsia="Angsana New"/>
              <w:b/>
              <w:b/>
            </w:rPr>
            <w:t xml:space="preserve">การออกแบบการคิดเพื่อสร้างนวัตกรรมและธุรกิจใหม่ </w:t>
          </w:r>
          <w:r>
            <w:rPr>
              <w:rFonts w:eastAsia="Angsana New" w:ascii="CordiaUPC" w:hAnsi="CordiaUPC"/>
              <w:b/>
            </w:rPr>
            <w:t>: Design Thinking for Creating Innovation and Startup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รนุช อินทวงศ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วรัญญา สุขสว่า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ุ่งโรจน์ สงสระบุ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อรวรานันท์ พัศธนไพศา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ิรวัฒน์ วงศ์ธงชั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เอกภพ มณีนารถ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12/24 13:30-16:30, M 10/10/24 15:0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