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นธุ์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บัว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ิเชฐพ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ดยา เครือ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ตันติปัญจ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สา ตันเป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ันติเยา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จิต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จิต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ธนมงคล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กาญจน์ กาญจ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ิทย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รกมล พัฒน์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โอกาด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ไพร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ซ้อ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ย์ ชเน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ครือ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ทันต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อริยทรัพย์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ีร์ พรห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พร่สกุล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ศ์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จ้ง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จุม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อรุณย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ชษฐ์ ชินประดิษ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รัก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พงศ์ เพ็ญ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ฐชา เกตจ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แพทย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503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ข้อมูลและปัญญาประดิษฐ์ </w:t>
          </w:r>
          <w:r>
            <w:rPr>
              <w:rFonts w:eastAsia="Angsana New" w:ascii="CordiaUPC" w:hAnsi="CordiaUPC"/>
              <w:b/>
            </w:rPr>
            <w:t>: Data Analytics and Artificial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ิวรรต องค์ศุ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