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 PHILAV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TYENDR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KAY THWE MINHAN, A.Yin Min Khin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13:30-16:30, M 10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