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ทันต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รรณ ชา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พรร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เอกจิ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ชิน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ณัฏฐ์ แสง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วรปัส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ันท์ ทรัพย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ีย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ลาซ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ะวรรธน์ จ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ฟ้า ก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จิรรัตนเภ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ใ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ชคัตต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ธนโชติชินว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ลิมปิ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า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ชยาน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ศรี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เตชะน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พณ ก้าน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602 </w:t>
          </w:r>
          <w:r>
            <w:rPr>
              <w:rFonts w:ascii="CordiaUPC" w:hAnsi="CordiaUPC" w:eastAsia="Angsana New"/>
              <w:b/>
              <w:b/>
            </w:rPr>
            <w:t xml:space="preserve">การคิดเชิงออกแบบและกลยุทธ์ที่ยั่งยืน </w:t>
          </w:r>
          <w:r>
            <w:rPr>
              <w:rFonts w:eastAsia="Angsana New" w:ascii="CordiaUPC" w:hAnsi="CordiaUPC"/>
              <w:b/>
            </w:rPr>
            <w:t>: Design Thinking and Sustainable Strate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