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ทยาลัยนานาชาติ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พร อุดยาน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ภัทร เลิศทรงศัก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ซันตาซิงห์ ปราณปรียา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THANT HTUT AUNG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SAN CHAI YOH TRESTISA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ยา จริยาธนก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ูรพา พิณโกศ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ดิตยา ซิงห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โลก ซิงห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0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ซนุ บวรเมธิไช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00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MAN MIT SINGH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2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AKALIA ASHAREE JACKSON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2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YAMIN SHWE YEE AUNG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2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KHAING THAZIN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2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AYE ZAR CHI KYAW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2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SHWE YEE PHU AU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2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AUNG KAUNG SETT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นานาชา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21-462 </w:t>
          </w:r>
          <w:r>
            <w:rPr>
              <w:rFonts w:ascii="CordiaUPC" w:hAnsi="CordiaUPC" w:eastAsia="Angsana New"/>
              <w:b/>
              <w:b/>
            </w:rPr>
            <w:t xml:space="preserve">การจัดการโลจิสติกส์และโซ่อุปทานระหว่างประเทศ </w:t>
          </w:r>
          <w:r>
            <w:rPr>
              <w:rFonts w:eastAsia="Angsana New" w:ascii="CordiaUPC" w:hAnsi="CordiaUPC"/>
              <w:b/>
            </w:rPr>
            <w:t>: International Logistic and Supply Chain Management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Mr.Saif Ur-Rahman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Fri 13:00-16:0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1/12/24 13:30-16:30, M 08/10/24 15:00-16:3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