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25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โยธาและเทคโนโลยีคอนกรีต </w:t>
          </w:r>
          <w:r>
            <w:rPr>
              <w:rFonts w:eastAsia="Angsana New" w:ascii="CordiaUPC" w:hAnsi="CordiaUPC"/>
              <w:b/>
            </w:rPr>
            <w:t>: Civil Engineering Material Concre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่อศักดิ์ เลิศศรีสกุล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ชินวิกก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ิตตา ศุภ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, Sat 12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3 00:00-00:00, M 07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