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บ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1 : Electrical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ุระ ฮ่านต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3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