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ดวงพุม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ฝอย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สุข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เครือ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วิสัช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ตันวงศ์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พัตร์ ผ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เกียกกายผ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ศ์ แด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แสง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ลิ่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หนู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ธิดา 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ภูศรี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 เจริญศักดิ์ธ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มทบ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4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รืองวิท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337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เครื่องจักรกล </w:t>
          </w:r>
          <w:r>
            <w:rPr>
              <w:rFonts w:eastAsia="Angsana New" w:ascii="CordiaUPC" w:hAnsi="CordiaUPC"/>
              <w:b/>
            </w:rPr>
            <w:t>: Machine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ญชัย วิรุณฤทธิ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2/23 00:00-00:00, M 21/10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