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43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0:30-12:00, F 16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