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2 : Electrical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กิจ สุวัตถ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ุระ ฮ่านต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