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นนท์ ผ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ก่อวงศ์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ธนกุลศิริ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212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วงจรไฟฟ้า </w:t>
          </w:r>
          <w:r>
            <w:rPr>
              <w:rFonts w:eastAsia="Angsana New" w:ascii="CordiaUPC" w:hAnsi="CordiaUPC"/>
              <w:b/>
            </w:rPr>
            <w:t>2 : Electric Circuits Analysi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ภาวัลย์ นาค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4 00:00-00:00, M 10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