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น้อ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ก่อวงศ์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รวม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ขาพลอย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ธนกุลศิริภาค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พร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พันธ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อินอุ่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อ่าว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211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วงจรไฟฟ้า </w:t>
          </w:r>
          <w:r>
            <w:rPr>
              <w:rFonts w:eastAsia="Angsana New" w:ascii="CordiaUPC" w:hAnsi="CordiaUPC"/>
              <w:b/>
            </w:rPr>
            <w:t>1 : Electric Circuits Analysi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งยุทธ นาราษฎ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3 00:00-00:00, M 15/10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