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1 :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ัชวาลย์ อ่วมทับ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นม์วิโรจน์ จิรชาค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านะ คงดี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