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จงสิทธิ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4 08:45-10:15, M 09/03/24 08:45-10:15, M 09/03/24 08:45-10:15, F 17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