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การ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กภพ มณีนาร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7/24 00:00-00:00, M 12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