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เอี่ย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ภรณ์ เหรียญทว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ูชิชส์ กัลป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ัย สุ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มั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101 </w:t>
          </w:r>
          <w:r>
            <w:rPr>
              <w:rFonts w:ascii="CordiaUPC" w:hAnsi="CordiaUPC" w:eastAsia="Angsana New"/>
              <w:b/>
              <w:b/>
            </w:rPr>
            <w:t xml:space="preserve">การเขียนแบบวิศวกรรม </w:t>
          </w:r>
          <w:r>
            <w:rPr>
              <w:rFonts w:eastAsia="Angsana New" w:ascii="CordiaUPC" w:hAnsi="CordiaUPC"/>
              <w:b/>
            </w:rPr>
            <w:t>: Engineering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บัติ หิรัญวรรณพ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พงษ์ บุญ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1:00 - , 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6/03/24 08:45-10:15, F 09/05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