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ะ วง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ักดิ์ เมฆ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สังข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บัญญัต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ารุลั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้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สินสมบูรณ์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328 </w:t>
          </w:r>
          <w:r>
            <w:rPr>
              <w:rFonts w:ascii="CordiaUPC" w:hAnsi="CordiaUPC" w:eastAsia="Angsana New"/>
              <w:b/>
              <w:b/>
            </w:rPr>
            <w:t xml:space="preserve">เครื่องจักรกลไฟฟ้า </w:t>
          </w:r>
          <w:r>
            <w:rPr>
              <w:rFonts w:eastAsia="Angsana New" w:ascii="CordiaUPC" w:hAnsi="CordiaUPC"/>
              <w:b/>
            </w:rPr>
            <w:t>1 : Electrical Machine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ว่าที่ร้อยตรีคัมภีร์ ธิราว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2:30-15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2/23 00:00-00:00, M 22/10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