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น้ำอ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ซ่ล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หม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ษร เมื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ย์ อินทร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นําพรชวาล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เจริญ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เกริกกอบเกียร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KHIL CHAURAS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สน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223 </w:t>
          </w:r>
          <w:r>
            <w:rPr>
              <w:rFonts w:ascii="CordiaUPC" w:hAnsi="CordiaUPC" w:eastAsia="Angsana New"/>
              <w:b/>
              <w:b/>
            </w:rPr>
            <w:t xml:space="preserve">อุณหพลศาสตร์ </w:t>
          </w:r>
          <w:r>
            <w:rPr>
              <w:rFonts w:eastAsia="Angsana New" w:ascii="CordiaUPC" w:hAnsi="CordiaUPC"/>
              <w:b/>
            </w:rPr>
            <w:t>: Thermodyna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ีฑา สุขทั่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2/23 00:00-00:00, M 21/10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