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5 :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โตมร สุนทรน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