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พธิ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ี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จันทร์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รินร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ฒ่าสีส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ไขไพ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ราญ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ฤทัย ธาตุ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เจริ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ศุภมา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โคต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เขม้นเขต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ต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ัลย์ โดยศรี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ลินี ชม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ปุริมา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ุวรรณธ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ัตน์ หมื่น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ักษิณาภ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ทับ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ฐพิชา รับ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ข สลับ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208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และสถิติในชีวิตประจำวัน </w:t>
          </w:r>
          <w:r>
            <w:rPr>
              <w:rFonts w:eastAsia="Angsana New" w:ascii="CordiaUPC" w:hAnsi="CordiaUPC"/>
              <w:b/>
            </w:rPr>
            <w:t>: Mathematics and Sta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ัทมา ศรขา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ดารณี พลวิเศษ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6/03/24 15:00-16:30, F 18/05/24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