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IFEANYI DAVID IZUCHUKW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 HUAB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TE SOE KHAN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THAN EYOB ASSEF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LEKSANDR IAMSKIK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NA MAKALOV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IN THAN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TESINOT TADESE CHAK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7-601 </w:t>
          </w:r>
          <w:r>
            <w:rPr>
              <w:rFonts w:ascii="CordiaUPC" w:hAnsi="CordiaUPC" w:eastAsia="Angsana New"/>
              <w:b/>
              <w:b/>
            </w:rPr>
            <w:t xml:space="preserve">การเริ่มต้นความฝันและความคิด </w:t>
          </w:r>
          <w:r>
            <w:rPr>
              <w:rFonts w:eastAsia="Angsana New" w:ascii="CordiaUPC" w:hAnsi="CordiaUPC"/>
              <w:b/>
            </w:rPr>
            <w:t>: Dream and Idea Gene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Dr.DUMINDA JAYARANJAN, A.Hpoo Pwint Dahlia Maung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, 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8/2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