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23 08:30-11:30, F 1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