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ขมะ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สุ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8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และสถิติในชีวิตประจำวัน </w:t>
          </w:r>
          <w:r>
            <w:rPr>
              <w:rFonts w:eastAsia="Angsana New" w:ascii="CordiaUPC" w:hAnsi="CordiaUPC"/>
              <w:b/>
            </w:rPr>
            <w:t>: Mathematics and St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ทมา ศรข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ดารณี พล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, 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4 09:00-12:00, F 10/08/24 09:00-12:00, M 06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