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เลี่ยว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ทะส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ไชยฐิน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สุธีรภัท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ชุณห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อินท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ดนยา จริต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มหาโชคเลิศ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ปรียา สถาพร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0-31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ภสัชกรรมเทคโนโลยีสำหรับเภสัชกรคลินิก </w:t>
          </w:r>
          <w:r>
            <w:rPr>
              <w:rFonts w:eastAsia="Angsana New" w:ascii="CordiaUPC" w:hAnsi="CordiaUPC"/>
              <w:b/>
            </w:rPr>
            <w:t>1 : Pharmaceutical Technology Laboratory for Clinical Pharmacist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เภสัชกร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นุช ปัญจพร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น หมื่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9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