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จ้อย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เพ็ชร์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งค์ คงพิริยะมาโนช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น้อย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เทพ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ย์ มีส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เส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9-902 </w:t>
          </w:r>
          <w:r>
            <w:rPr>
              <w:rFonts w:ascii="CordiaUPC" w:hAnsi="CordiaUPC" w:eastAsia="Angsana New"/>
              <w:b/>
              <w:b/>
            </w:rPr>
            <w:t xml:space="preserve">การเตรียมสหกิจศึกษาสำหรับนักศึกษาวิศวกรรมการพิมพ์ </w:t>
          </w:r>
          <w:r>
            <w:rPr>
              <w:rFonts w:eastAsia="Angsana New" w:ascii="CordiaUPC" w:hAnsi="CordiaUPC"/>
              <w:b/>
            </w:rPr>
            <w:t>: Pro-Cooperative Education for Printing Engineering Studen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พงษ์ บุญประส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ามารถ ใจซื่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1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2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