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1 :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ตตา ศุภ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13:30-16:30, M 09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