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สั่ง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ญา เพ็ชร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ลัดกรู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ตร์ ดุริยะพันธ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แก้ว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มารย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ฤทธิจ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อัมภ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อั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ินทร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รักษา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ศิริ ประเสริฐ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ชัย จงโรจน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ชัย บุต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ณทัย แซ่เฉ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สร้า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เปรี่ยมตรา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 ต่วนชะเ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อยู่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ภัทร์ พยัคโ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ุล ทิพย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พงศ์ ศิริ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 งาม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สายส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ประดังเส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1-271 </w:t>
          </w:r>
          <w:r>
            <w:rPr>
              <w:rFonts w:ascii="CordiaUPC" w:hAnsi="CordiaUPC" w:eastAsia="Angsana New"/>
              <w:b/>
              <w:b/>
            </w:rPr>
            <w:t xml:space="preserve">วัสดุวิศวกรรม </w:t>
          </w:r>
          <w:r>
            <w:rPr>
              <w:rFonts w:eastAsia="Angsana New" w:ascii="CordiaUPC" w:hAnsi="CordiaUPC"/>
              <w:b/>
            </w:rPr>
            <w:t>: Engineering Material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าญชัย วิรุณฤทธิ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14:00-17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05/23 00:00-00:00, M 12/03/23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