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บูรณ์ รุจิ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า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ธร เริ่มเสร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ตน์ กระท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ังรัต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ศ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ั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มฆ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ย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เชาว์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ว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กาญจนวุฒิ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สร้อย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สั่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ศิล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บุต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แซ่เ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า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ปรี่ยมตร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ต่วนชะ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พยัคโ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ุล ทิพ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ิร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งาม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ยส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ระดัง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223 </w:t>
          </w:r>
          <w:r>
            <w:rPr>
              <w:rFonts w:ascii="CordiaUPC" w:hAnsi="CordiaUPC" w:eastAsia="Angsana New"/>
              <w:b/>
              <w:b/>
            </w:rPr>
            <w:t xml:space="preserve">อุณหพลศาสตร์ </w:t>
          </w:r>
          <w:r>
            <w:rPr>
              <w:rFonts w:eastAsia="Angsana New" w:ascii="CordiaUPC" w:hAnsi="CordiaUPC"/>
              <w:b/>
            </w:rPr>
            <w:t>: Thermodyna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ีฑา สุขทั่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8/23 00:00-00:00, M 08/07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