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3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างวิศวกรรมไฟฟ้า </w:t>
          </w:r>
          <w:r>
            <w:rPr>
              <w:rFonts w:eastAsia="Angsana New" w:ascii="CordiaUPC" w:hAnsi="CordiaUPC"/>
              <w:b/>
            </w:rPr>
            <w:t>3 : Electrical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ุระ ฮ่านต่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ทธิเกียรติ ชลลาภ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ิทธิพร เพ็ช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