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รีช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นิลโ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ชี่ยววิจิต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รสิริภ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ิสัช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กียกกายผ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ลิ่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นู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ภัทร จั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ชัย ประสิทธิพร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ย์ จุล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ธิดา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ภูศรี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241 </w:t>
          </w:r>
          <w:r>
            <w:rPr>
              <w:rFonts w:ascii="CordiaUPC" w:hAnsi="CordiaUPC" w:eastAsia="Angsana New"/>
              <w:b/>
              <w:b/>
            </w:rPr>
            <w:t xml:space="preserve">กลศาสตร์ของไหล </w:t>
          </w:r>
          <w:r>
            <w:rPr>
              <w:rFonts w:eastAsia="Angsana New" w:ascii="CordiaUPC" w:hAnsi="CordiaUPC"/>
              <w:b/>
            </w:rPr>
            <w:t>: Fluid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ีฑา สุขทั่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2:00-15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5/23 00:00-00:00, M 18/03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