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ัน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กิจ สุวัตถ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ลินรัตน์ วิศวกิต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2:00 - , 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