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2 :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3 13:30-16:30, M 12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