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1 :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นุช ปัญจพร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ประภา ลิ้มศิริ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, M 1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