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Fri 18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3 00:00-00:00, M 09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