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ภณ วิศรุตเมธ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มินี สาดพ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ชัย ประสิทธิพรส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ทิตย์ จุลวัฒ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ธิดา สามาร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ภูศรี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มิ่งขว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พัฒ เจริญศักดิ์ธ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มทบ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4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รืองวิท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1-271 </w:t>
          </w:r>
          <w:r>
            <w:rPr>
              <w:rFonts w:ascii="CordiaUPC" w:hAnsi="CordiaUPC" w:eastAsia="Angsana New"/>
              <w:b/>
              <w:b/>
            </w:rPr>
            <w:t xml:space="preserve">วัสดุวิศวกรรม </w:t>
          </w:r>
          <w:r>
            <w:rPr>
              <w:rFonts w:eastAsia="Angsana New" w:ascii="CordiaUPC" w:hAnsi="CordiaUPC"/>
              <w:b/>
            </w:rPr>
            <w:t>: Engineering Material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าญชัย วิรุณฤทธิชั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at 8:30-11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3/05/22 00:00-00:00, M 12/03/22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