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ึ่ง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พี ชินช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เติมทองสุข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ดลย์ พึ่งธรร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ศรี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นย์ ชู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ย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ธาราวงศ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ิน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าค พงษ์เกตุ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กาญจนเตม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สน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รื่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ทา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แสงจันทร์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ลิ่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รสิทธิ์ เกษ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ล เจริญ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มณี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271 </w:t>
          </w:r>
          <w:r>
            <w:rPr>
              <w:rFonts w:ascii="CordiaUPC" w:hAnsi="CordiaUPC" w:eastAsia="Angsana New"/>
              <w:b/>
              <w:b/>
            </w:rPr>
            <w:t xml:space="preserve">วัสดุวิศวกรรม </w:t>
          </w:r>
          <w:r>
            <w:rPr>
              <w:rFonts w:eastAsia="Angsana New" w:ascii="CordiaUPC" w:hAnsi="CordiaUPC"/>
              <w:b/>
            </w:rPr>
            <w:t>: Engineering Materi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ญชัย วิรุณฤทธิ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7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21 18:00-21:00, M 12/10/21 18:00-19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