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ญ เงา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โรตม์ วงษ์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โคตร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รว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อก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สม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ท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ชมปราร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ย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ใจ ทองพันช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คำ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พงษ์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รัต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ต่อ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จั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ุทธาเว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ฑสพล กมลทิพย์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ขต สุร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คูณคำ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ชัยเสถีย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ุวรรณ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ิทย์ กิจจ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ตา กุ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อรุณวณ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 ภัทรสว่า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ชัย วิไลพันธุ์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อินต๊ะ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ธีรอำ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่อน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271 </w:t>
          </w:r>
          <w:r>
            <w:rPr>
              <w:rFonts w:ascii="CordiaUPC" w:hAnsi="CordiaUPC" w:eastAsia="Angsana New"/>
              <w:b/>
              <w:b/>
            </w:rPr>
            <w:t xml:space="preserve">วัสดุวิศวกรรม </w:t>
          </w:r>
          <w:r>
            <w:rPr>
              <w:rFonts w:eastAsia="Angsana New" w:ascii="CordiaUPC" w:hAnsi="CordiaUPC"/>
              <w:b/>
            </w:rPr>
            <w:t>: Engineering Materia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กวี หวังนิเวศน์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5:00-18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5/22 00:00-00:00, M 13/03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