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ขียวช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พรมโน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อ่อน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ขำเมื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มังกะโร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า คำ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33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ทางวิศวกรรมไฟฟ้า </w:t>
          </w:r>
          <w:r>
            <w:rPr>
              <w:rFonts w:eastAsia="Angsana New" w:ascii="CordiaUPC" w:hAnsi="CordiaUPC"/>
              <w:b/>
            </w:rPr>
            <w:t>3 : Electrical Engineering Laborator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ทธิเกียรติ ชลลาภ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จุระ ฮ่านต่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2:30-15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