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ญ เงา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 นภาอำไพ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ธำรงกิจวิท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ดวง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บุญ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สมป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ไช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บุญบรรล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ไทร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โช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ัตนพิศ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อ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ำรุ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เหม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ดช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ภ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สู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ิลป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318 </w:t>
          </w:r>
          <w:r>
            <w:rPr>
              <w:rFonts w:ascii="CordiaUPC" w:hAnsi="CordiaUPC" w:eastAsia="Angsana New"/>
              <w:b/>
              <w:b/>
            </w:rPr>
            <w:t xml:space="preserve">ระบบควบคุม </w:t>
          </w:r>
          <w:r>
            <w:rPr>
              <w:rFonts w:eastAsia="Angsana New" w:ascii="CordiaUPC" w:hAnsi="CordiaUPC"/>
              <w:b/>
            </w:rPr>
            <w:t>: Control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วิภาวัลย์ นาคทรั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1 13:30-16:30, M 12/10/21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