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2 08:45-10:15, F 12/05/22 09:00-12:00, F 12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