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ยานยนต์ </w:t>
          </w:r>
          <w:r>
            <w:rPr>
              <w:rFonts w:eastAsia="Angsana New" w:ascii="CordiaUPC" w:hAnsi="CordiaUPC"/>
              <w:b/>
            </w:rPr>
            <w:t>3 : Automotive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ม์วิโรจน์ จิรชาคร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มรเทพ โทวรา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ะพัฒน์ ศรีพฤทธิ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