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3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ใช้คอมพิวเตอร์ช่วยออกแบบในงานวิศวกรรมเครื่องกล </w:t>
          </w:r>
          <w:r>
            <w:rPr>
              <w:rFonts w:eastAsia="Angsana New" w:ascii="CordiaUPC" w:hAnsi="CordiaUPC"/>
              <w:b/>
            </w:rPr>
            <w:t>: Practical Computer Aided in Mechanical Engineer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1:00 - , 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2 00:00-00:00, M 27/11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