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22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การพิมพ์ออฟเซต </w:t>
          </w:r>
          <w:r>
            <w:rPr>
              <w:rFonts w:eastAsia="Angsana New" w:ascii="CordiaUPC" w:hAnsi="CordiaUPC"/>
              <w:b/>
            </w:rPr>
            <w:t>: Offset Print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ามารถ ใจซื่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บรรเจิด บุญจู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2:00 - , Wed 17:3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