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SICA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ESH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IBHAV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KET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BAIDA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GAT NANDA BAID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RJAN CHHAN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MISHA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SHM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AY J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MA KA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EYEKTA KH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A 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HAV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YUSH LO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LO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YNTHIA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TEZ KUMAR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RAHI MANS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IK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JATA NAKAR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IMA POUD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Y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YAS RAJKARNI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AK SINGH RATHO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BRIDHI RAYAMAJ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A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GYA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SHAM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SH SAIN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MANA SAU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WAKSH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WA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HM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WAJ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I SIG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THAP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NKHAL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BARAJ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IN TIMS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ANAND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IV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205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เพื่อการจัดการ </w:t>
          </w:r>
          <w:r>
            <w:rPr>
              <w:rFonts w:eastAsia="Angsana New" w:ascii="CordiaUPC" w:hAnsi="CordiaUPC"/>
              <w:b/>
            </w:rPr>
            <w:t>: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